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son/daughter of [Parent's Name], was employed with [Company Name] as a Civil Engineer from [Start Date] to [End Date]. During this period, [he/she/they] demonstrated exceptional skills and expertise in various aspects of civil engine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ob 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gned and oversaw the construction of various infrastructure projects, including [specific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ucted site evaluations and assessments to ensure compliance with local and national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pared detailed project reports, including cost estimates and sche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laborated with architects, contractors, and other stakeholders to ensure project objectives were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ervised construction teams to ensure timely progress and adherence to safet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tilized software tools such as [list relevant software] for project planning and de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Accomplis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ccessfully completed [specific project] within budget and ahead of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roved project efficiency by [specific percentage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yed a key role in [specific achievement, e.g., winning a prestigious project or aw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displayed strong problem-solving abilities, attention to detail, and effective communication skills throughout [his/her/their] tenure with us. [He/She/They] was an integral part of our team and contributed significantly to the success of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Your Phone Number] or [Your Email] for any further information regarding [Employee's Name]'s employment a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