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who worked with us from [Start Date] to [End Date], has been employed in the capacity of [Job Title] in our [Department/Project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strong skills in civil engineering principles, project management, and teamwork. Their contributions were instrumental in completing [specific project or achievement], resulting in [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their future endeavors and are confident that they will be a 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