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Candidate's Name], who has worked as a [Candidate's Position] under my supervision at [Your Company/Organization] from [Start Date] to [End Date]. During this time, I have been consistently impressed by [his/her/their] professionalism and dedication to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projects or tasks the candidate has worked on, highlighting their skills, work ethic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d exceptional skills in [specific engineering skills/techniques relevant to civil engineering], showing great attention to detail and a strong ability to solve complex problems. [He/She/They] effectively collaborated with team members and communicated ideas clearly, which greatly contributed to the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possesses a positive attitude, adaptability, and a strong willingness to learn. [He/She/They] often went above and beyond expectations to ensure project deadlines were met without compromising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make a valuable addition to any civil engineering team. I highly recommend [him/her/them] for [the position, opportunity, or progra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