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ertify that [Employee's Name] was employed at [Company's Name] as a Civil Engineer from [Start Date] to [End Date]. During this period, [he/she/they] was responsible for the following duties and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ed site assessments and feasibilit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ed and prepared construction plans an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d with architects and other engineers on project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d project timelines and bu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saw construction sites, ensuring safety compliance and quality as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cated with clients to ascertain project requirements and provid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demonstrated exceptional skills in [mention specific skills or technologies used, e.g. AutoCAD, project management software], and consistently contributed to our projects' success through [his/her/their] dedication and innov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the best in [his/her/their] future endeavors. For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