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was employed with [Company Name] as a Civil Engineer from [Start Date] to [End Date]. During this period, [he/she/they] demonstrated exceptional skills and dedication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projects o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chnical skills util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eadership roles or teamwork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chievements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shown great competency in [relevant engineering software/tools] and has effectively managed [describe specific tasks related to project management, analysis, or des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