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SIM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urgently request a replacement for my SIM card associated with my account ([Your Account Number or Phone Number]) due to [brief explanation of the issue, e.g., loss, damage, malfun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mportance of maintaining my phone service, I would appreciate your prompt attention to this matter. Please let me know the process to expedite the replacement and any necessary information you require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ssistanc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