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emporary replacement for my SIM card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Associated with the SIM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original SIM card has [briefly explain the reason, e.g., been lost/damaged], and I require a temporary replacement to ensure continued servi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send a temporary SIM card to my address listed above. Please let me know if there are any forms or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