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IM Card Replacement Under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lacement for my SIM card, which I believe is covered under th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M Card Number: [Your SIM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SIM card has [describe the issue, e.g., "stopped working" or "is damaged"], and I have attempted [mention any troubleshooting steps you have take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at my SIM card is still within the warranty period, I would appreciate your assistance in replacing i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