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I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SIM card for my account due to [state reason, e.g., loss, damage, or needing a new SIM for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associated with the account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cheduled to travel on [Travel Dates], and it is essential for me to have a working SIM card during this time. Please let me know the necessary steps to proceed with the replacement and if there are any fe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