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IM Card Replacement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SIM card for my minor child, [Child's Name], who is a customer with your service under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, e.g., the SIM card was lost, dama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child's age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necess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replacement SIM card be sent to the address listed above or that I be informed of the steps to obta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