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lecom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IM Card Replacement Due to Th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placement SIM card for my mobile number [Your Mobile Number] due to the recent theft of my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my phone was stolen on [Date of Theft], and I have reported the incident to the local authorities (Report Number: [Report Number]). I kindly request you to block my existing SIM card to prevent any unauthorized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obtain a replacement SIM card. I am happy to provide any further information or document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count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