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bile 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IM Card Replacement Due to Mal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SIM card, which has experienced a significant mal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 Associated with SIM Card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s I have encountered with my SIM card include [briefly describe the malfunction, e.g., inability to connect to the network, frequent disconnections, etc.]. These problems have persisted for [duration], affecting my service quality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new SIM card to be sent to my address listed above at your earliest convenience. Please let me know if there are any additional steps I need to tak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