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IM Card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Provider's Customer Service/Specific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replacement for my SIM card, as I have encountered the following issue: [briefly explain the reason for the replacement, e.g., lost, damaged, or malfunction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this request at your earliest convenience. If any additional information or documentation is required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