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paid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prepaid SIM card associated with the phone number [Your Phone Number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original SIM card was [lost/stolen/damaged], and I am unable to use my phone without it. I would appreciate your assistance in issuing a new SIM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that I need to complete, and I am happy to provide any further information you may require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