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stpaid SIM Card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postpaid SIM card associated with my account [Account Number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my SIM card [briefly explain the issue, e.g., has been lost, damaged, or malfunctioning]. I have attempted [mention any troubleshooting steps taken, if applicable], but the issue pers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the replacement. Please let me know if you require any further information or documentation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