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manent SIM Card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Department/Relevant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permanent replacement for my SIM card associated with my account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current SIM c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M Card Number: [Your SIM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Replacement: [State the reason, e.g., lost, damag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facilitate this replacement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