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ri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ri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ld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rier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old SIM card associated with my account [Your Account Number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replacement, e.g., damage, loss, or upgrading to a new SIM card], I am unable to use my current SIM card and would appreciate your assistance in issuing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facilitate this process. I am hoping to receive the replacement as soon as possible to minimize any disruption i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