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Lost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lost SIM card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covered that my SIM card was lost on [Date of Loss]. Despite my efforts to locate it, I have been unable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replacement of my SIM card at your earliest convenience. I am aware that there may be a fee involved, and I am prepared to cover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