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International SI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international SIM card associated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SIM card was [describe the issue, e.g., lost, damaged, or not functioning properly]. I have included all relevant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Accou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M Card Number: [Your SIM Car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this replacement request. Please let me know if there are any forms I need to complete or fees associated with the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