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bile Servic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siness SIM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placement for the business SIM card associated with 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IM Card Number: [S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placement: [Brief explanation of the issue, e.g., lost, damag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e replacement process be expedited, as the functionality of our business operations relies heavily on mobile conne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xt steps to facilitate this replacement, and do not hesitate to contact me directly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