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return of your security deposit following your tenancy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 and applicable laws, your deposit amounting to [Deposit Amount] will be returned to you. After conducting a thorough inspection of the property, I am pleased to report that [brief description of the condition of the property, e.g., it was left in good condition, minor dedu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temize any deductions, including amounts and reasons, e.g., cleaning fees, damage, unpaid r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otal security deposit reimbursement is [Refund Amount], which will be issued via [Payment Method, e.g., check, bank transfer] and sent to your address at [Tenant's Address]. You should expect to receive it within [number of days] business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responsible tenant. If you have any questions or concerns regarding your deposit retur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dlord/Property Management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