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Rental Agree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larify certain terms in our rental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al Amou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agreed-upon rent is [Amount]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lease term is [Start Date] to [End Date], with an option to renew upon mutu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security deposit of [Amount] was received on [Date], which will be handled as per the rental agreement stip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intenance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 per Section [X] of the agreement, maintenance responsibilities include [List Specific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otice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be reminded that a [Number of Days] notice is required for termination or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