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 Pa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we have received your rent payment for the month of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Receiv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: [e.g., Check, Bank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Receipt Number: [Receip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ly payment. If you have any questions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