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t Increas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serves as formal notification of a rent increase for your unit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[Date of Increase], the monthly rent will be adjusted to [New Rent Amount]. This increase will be in accordance with the terms of your lease agreement, which states that rental rates may be reviewed and adjusted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tenancy and want to ensure you are informed about this change well in advance as required by [State/Local Law]. If you have any questions or would like to discuss this change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