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vacate the premises located at [Your Address] on or before [Move-Out Date]. This letter serves as my [number of days] days' notice, as required by our rent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the property is returned in good condition and will provide you with my new forwarding address for the return of my securit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to schedule any inspection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