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intenance Request for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maintenance for an issue that has arisen in my apartment/unit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maintenance issue, e.g., "There is a leaky faucet in the kitchen" or "The heating system is not functioning properly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gen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y the level of urgency, e.g., "This issue needs urgent attention as it affects my living conditions" or "While this is not urgent, I would appreciate it being addressed at your earliest convenienc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Time for Insp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Provide a few time slots for the landlord or maintenance personnel to visit, e.g., "I am available for a visit on weekdays after 5 PM or during the weekend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'd like to proceed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