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ase Termination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formal notice for the termination of your lease for the property located at [Property Address], effective [Termin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rental agreement dated [Lease Start Date], you are required to vacate the premises by the above-mentioned date. Please ensure that all personal belongings are removed and the property is returned in good con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regarding the move-out process or need assistance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