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Renewa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letter serves as a formal notification regarding the renewal of your lease for the property located at [Property Address], which is set to expire on [Lease 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ffer you the opportunity to renew your lease for an additional term of [Length of Renewal Term, e.g., 12 months] under the following ter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nthly Rent:** [New Ren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curity Deposit:** [Security Deposit Amou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newal Commencement Date:** [Start Date of New Lease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terms and let us know if you intend to renew your lease by [Response Deadline Date]. If you decide to renew, we will prepare a new lease agreement for you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reach out via [Preferred Communication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tenant, and we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