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ase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to my lease agree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modifications I would like to propo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modification reques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modification reques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y modification reques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changes would benefit both parties and contribute to a positive renting experience. I kindly ask you to consider my requests and look forward to discussing them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n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