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of Late Ren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is to remind you that your rent payment for the month of [Month] is now overdue. As of today, [Date], the total amount outstanding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, the rent was due on [Due Date]. Please arrange for the payment to be made as soon as possible to avoid any late fees an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, please disregard this letter. If you are experiencing difficulties, I encourage you to reach out to discuss your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