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rental assistance due to a recent hardship that has affected my ability to meet my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hardship, e.g., job loss, medical emergency, reduced income], I have experienced significant difficulty in covering my rent for the upcoming month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prioritized making timely payments, and it is my intention to resolve this situation. I kindly ask for your understanding and support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possible solutions, such as [examples: a temporary deferment, a payment plan, or any other accommod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a positive response and look forward to working together to find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