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rmal Complaint Regarding [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a concern I have regarding [specific issue]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issue, including dates, any relevant conversations, and the impact it has on your living situ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previous attempts to resolve this issue [mention any prior communications or requests for maintenance], the problem persists. I kindly request your immediate attention to rectify the situ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addressing this matter promptly will be beneficial for both parties, and I appreciate your coop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