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ant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some feedback regarding my experience as a tenant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dition of the Prope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feedback on maintenance, cleanliness, and overall cond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ment on responsiveness to inquirie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me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hare thoughts on shared spaces, parking, laundry facil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ggestion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ffer constructive suggestions or recommend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feedback. 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