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eviction from the premises located at [Rental Property Address] due to [reason for eviction, e.g.,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our lease agreement dated [Lease Start Date], you are required to [specific obligation related to the eviction reason]. As of [Date], this obligation has not been met, and therefore, you are hereby required to vacate the premises within [number of days, typically 30, 60, or 90 days, depending on local laws] from the date of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move all personal belongings and return the keys to the property by [final move-out date]. Failure to vacate the property by this date may result in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is matter further, please feel fre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