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nant Consent for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enant of [Rental Property Address], hereby give my consent for the necessary repairs to be conducted on the premises 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pai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Repairs: [Brief description of the re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Date of Repairs: [Date(s) repairs are to take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Personnel: [Name of contractor or maintenance perso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pairs are necessary to maintain the habitability and condit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schedule and any specific arrangements I need to be aware of regarding access to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nant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