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hange of Landlord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effective [Effective Date], [New Landlord's Name] will be taking over as the landlord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rect all future correspondence, rent payments, and any maintenance requests to [New Landlord's Name] at [New Landlord's Address] or [New Landlord's Phone Number/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se agreement remains in effect, and all terms and conditions will continue to apply under the new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transition, please do not hesitate to reach out to me or [New Landlor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