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Bzee Sho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hrilled to have you as a part of our family. Here at Bzee, we prioritize comfort and style, ensuring that every step you take is a step in the righ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new member of our community, we invite you to explore our latest collections, tailored to meet your unique needs. Whether you're looking for casual wear, active shoes, or something for a special occasion, we have something just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clusive perks of joining 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10% Off Your First Order**: Use code WELCOME10 at check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arly Access to Sales**: Be the first to know about our upcoming promo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ree Shipping on Orders Over $50**: Shop without worries about shipping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connect with us on social media for the latest updates, styling tips, and more. Don't forget to share your Bzee moments with #BzeeSty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assistance, please feel free to reach out to our customer support team at [contact information]. We're here to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Bzee Shoes. We can't wait for you to experience the comfort and joy our shoes b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zee Sh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