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zee Sho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exceptional service and quality products I received from Bzee Sh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es I ordered exceeded my expectations in comfort and style. I appreciate the attention to detail and care you put into your craf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 wonderful shopping experience. I look forward to purchasing from Bzee Shoe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