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ee Sh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briefly introduce your position and organization]. We are [describe your organization, its mission, and the audience you ser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urrently planning [describe the event, project, or initiative], which will take place on [date] at [location]. This event aims to [describe the purpose and goals of the event]. We believe that partnering with Bzee Shoes would create a valuable opportunity for both our organization and your br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propose a sponsorship collaboration that provides significant exposure for Bzee Shoes, including [list specific benefits, such as logo placement, advertising opportunities, etc.]. In return, we would greatly appreciate [describe what you are requesting, e.g., financial support, product don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possibility of working together and would love to discuss this opportunity further. Please feel free to reach out to me directly at [your phone number] or [your email address] to set up a time to tal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We look forward to the opportunity to partner with Bzee Shoes to [describe the impact or benefit of the collabo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