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e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Bzee Shoes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enjoyed my time at Bzee Shoes and am grateful for the opportunities to grow and learn here. I appreciate the support and guidance I've received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Bzee Sh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