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Bzee shoes, e.g., a sample, partnership opportunity,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background and why you are interested in Bzee shoes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my request. Thank you for considering my inquir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