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zee Shoes]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wholeheartedly recommend Bzee Shoes for consideration in [specific purpose, e.g., partnership, endorsement, award]. As a [your relationship to Bzee Shoes, e.g., customer, business partner], I have had the pleasure of experiencing their innovative approach to footwear and their commitment to quality.</w:t>
      </w:r>
    </w:p>
    <w:p>
      <w:pPr>
        <w:pStyle w:val="PreformattedText"/>
        <w:bidi w:val="0"/>
        <w:spacing w:before="0" w:after="0"/>
        <w:jc w:val="left"/>
        <w:rPr/>
      </w:pPr>
      <w:r>
        <w:rPr/>
        <w:t>Bzee Shoes offers a unique blend of comfort and style that is rare in today's market. Their products are designed not only with the latest fashion trends in mind but also with the utmost attention to ergonomic support. This balance appeals to a wide range of customers, from casual wearers to those requiring supportive options due to specific foot health needs.</w:t>
      </w:r>
    </w:p>
    <w:p>
      <w:pPr>
        <w:pStyle w:val="PreformattedText"/>
        <w:bidi w:val="0"/>
        <w:spacing w:before="0" w:after="0"/>
        <w:jc w:val="left"/>
        <w:rPr/>
      </w:pPr>
      <w:r>
        <w:rPr/>
        <w:t>Moreover, the team at Bzee Shoes exemplifies professionalism and dedication. Their customer service is outstanding; they are always ready to assist and ensure that every customer's experience is positive.</w:t>
      </w:r>
    </w:p>
    <w:p>
      <w:pPr>
        <w:pStyle w:val="PreformattedText"/>
        <w:bidi w:val="0"/>
        <w:spacing w:before="0" w:after="0"/>
        <w:jc w:val="left"/>
        <w:rPr/>
      </w:pPr>
      <w:r>
        <w:rPr/>
        <w:t>I am confident that Bzee Shoes will continue to excel and meet the needs of their clientele, making significant contributions to the footwear industry. I highly recommend them for [specific purpose] without reservation.</w:t>
      </w:r>
    </w:p>
    <w:p>
      <w:pPr>
        <w:pStyle w:val="PreformattedText"/>
        <w:bidi w:val="0"/>
        <w:spacing w:before="0" w:after="0"/>
        <w:jc w:val="left"/>
        <w:rPr/>
      </w:pPr>
      <w:r>
        <w:rPr/>
        <w:t>Please feel free to contact me at [your phone number] or [your email address] should you require any further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