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ee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] at [Your Company/Organization]. I am reaching out to propose a collaboration that I believe could benefit both Bzee Shoes and our mutual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organization and its mission]. I have been following Bzee Shoes and am impressed by your commitment to [mention specific qualities about Bzee Shoes, such as comfort, style, sustaina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a partnership in which we [describe the nature of the proposal, e.g., co-host an event, collaborate on a marketing campaign, feature your products in our store, etc.]. This partnership could help us both reach new audiences, enhance brand visibility, and drive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benefits for Bzee Shoes, such as increased exposure, access to a new customer base, etc.]. I believe this collaboration aligns perfectly with our values and can foster growth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proposal further and explore how we can work together. Please let me know a convenient time for you, and I will do my best to accommodate. 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