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e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your products, inquire about a partnership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compan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main points you want to convey, supporting your purpose with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statement expressing your hope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