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ee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partnership between [Your Company] and Bzee Shoes that I believe can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[briefly describe your business and its relevance to Bzee Shoes, e.g., "specialize in footwear retail with a strong online presence"]. We admire Bzee Shoes for [mention what you respect about Bzee Shoes, e.g., "your innovative designs and commitment to comfor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collaboration opportun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Placement**: Featuring Bzee Shoes in our store and online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Joint Marketing Campaigns**: Co-hosting events or promotions to enhance brand 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ocial Media Collaboration**: Shared content that highlights both our b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mbining our strengths, we can reach a broader audience and create exciting new opportunitie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roposal further and explore how we can work together. Please let me know a convenient time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