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 with Bzee Shoes! We are pleased to confirm that your order has been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Confirm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ize:** [Product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ize:** [Product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Fee:** [Shipping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is expected to ship by [Estimated Shipping Date]. You will receive a tracking number once your order ha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Bzee Sh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 Sho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