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pecific Purpose - e.g., Product Launch, Ev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[briefly explain the purpose of the notification, e.g., the launch of a new product line, upcoming event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notification, such as dates, locations, benefit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your phone number] or [your email address]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[your desired outcome, e.g., your participation, your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 Sho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