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zee Sho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introduce myself and express my enthusiasm for Bzee Shoes. As a dedicated [Your Profession/Position], I am impressed by your commitment to creating stylish and comfortable footwear designed for modern wom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researched your brand extensively, I appreciate how Bzee Shoes combines innovative technology with trendy designs, ensuring that customers enjoy both comfort and fashion. As someone who values quality and comfort in footwear, I am excited about the opportunity to collaborate with a brand that aligns with my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discuss potential partnership opportunities, share insights about market trends, or explore ways to support Bzee Shoes in reaching a wider audience. I believe that together we can create a meaningful impact in the footwear indus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troduction, and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