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zee Shoe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range of shoes, specifically regarding [mention specific models, styles, or featur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more information on [specific questions you have, such as pricing, sizing options, availability, etc.]. Additionally, I would like to know if you have any upcoming promotions o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