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Bzee Shoe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just wanted to take a moment to share my thoughts about your amazing shoes. I recently purchased a pair of your [specific shoe model], and I am absolutely in love with them! They are so comfortable and have quickly become my go-to for everyday w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received so many compliments on how stylish they look, and I really appreciate the attention to detail in the design. It's nice to find a brand that combines fashion and comfort so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reating such fantastic footwear! I'll definitely be checking out your new collection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